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  <w:gridCol w:w="2445"/>
      </w:tblGrid>
      <w:tr>
        <w:trPr>
          <w:trHeight w:val="8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  <w:color w:val="4472C4"/>
                <w:szCs w:val="15"/>
              </w:rPr>
            </w:pPr>
            <w:r>
              <w:rPr>
                <w:i/>
                <w:iCs/>
                <w:color w:val="4472C4"/>
                <w:szCs w:val="15"/>
              </w:rPr>
              <w:t>Carbs listed for each item in blue font. Fresh fruits and vegetables may vary due to availability. Please check with your lunch server daily.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15"/>
                <w:szCs w:val="15"/>
              </w:rPr>
              <w:t>Salad entrée option every day, served with juice and mil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15"/>
                <w:szCs w:val="15"/>
              </w:rPr>
              <w:t xml:space="preserve">Sides - Fruits and Vegetables listed by group and measured in cup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15"/>
                <w:szCs w:val="15"/>
              </w:rPr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i/>
                <w:iCs/>
                <w:color w:val="4472C4"/>
                <w:szCs w:val="15"/>
              </w:rPr>
              <w:t>Chef, Taco, Buffalo Chicken and Southwestern Salad option available every day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cken Corn D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icken Corn Dog (2m/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eez-It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Corn (3/4c) </w:t>
            </w:r>
            <w:r>
              <w:rPr>
                <w:color w:val="4472C4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oneydew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osco Sticks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Bosco Sticks (2 = 2m/2wg) </w:t>
            </w:r>
            <w:r>
              <w:rPr>
                <w:color w:val="4472C4"/>
                <w:szCs w:val="15"/>
              </w:rPr>
              <w:t>33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Marinara Pack (2 = 1/4r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aham Crackers (0.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rrot Stick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Peach Fruit Cup (1/2c) </w:t>
            </w:r>
            <w:r>
              <w:rPr>
                <w:color w:val="0070C0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</w:tr>
      <w:tr>
        <w:trPr>
          <w:trHeight w:val="15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eef Hot Dog &amp; Tater Tot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ef Hot Dog (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Bun (1.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1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Tater Tots (12 = 3/4c) </w:t>
            </w:r>
            <w:r>
              <w:rPr>
                <w:color w:val="4472C4"/>
                <w:szCs w:val="15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Ketchup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aco Tuesday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ound Beef Crumbles (0.5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fried Beans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eddar Cheese (1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Nacho Chip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Orange (1/2c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cken &amp; Waffles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WG Chicken Tenders (3 = 2m/1wg) </w:t>
            </w:r>
            <w:r>
              <w:rPr>
                <w:color w:val="4472C4"/>
                <w:szCs w:val="15"/>
              </w:rPr>
              <w:t>13</w:t>
            </w:r>
          </w:p>
          <w:p>
            <w:pPr>
              <w:pStyle w:val="BodyText3"/>
              <w:rPr>
                <w:color w:val="156082"/>
                <w:szCs w:val="15"/>
              </w:rPr>
            </w:pPr>
            <w:r>
              <w:rPr>
                <w:szCs w:val="15"/>
              </w:rPr>
              <w:t xml:space="preserve">Eggo Waffles (2 = 2wg) </w:t>
            </w:r>
            <w:r>
              <w:rPr>
                <w:color w:val="4472C4"/>
                <w:szCs w:val="15"/>
              </w:rPr>
              <w:t>28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Sliced Cucumbers (3/4c) </w:t>
            </w:r>
            <w:r>
              <w:rPr>
                <w:color w:val="4472C4"/>
                <w:szCs w:val="15"/>
              </w:rPr>
              <w:t>3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Berry Fruit Cup (1/2c) </w:t>
            </w:r>
            <w:r>
              <w:rPr>
                <w:color w:val="4472C4"/>
                <w:szCs w:val="15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9/1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4472C4"/>
                <w:sz w:val="15"/>
                <w:szCs w:val="15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Spaghetti &amp; Meatballs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paghetti Pasta (1/4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rinara (1/4r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eatballs (6 = 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Roll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6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Carrot Sticks (1/2c) </w:t>
            </w:r>
            <w:r>
              <w:rPr>
                <w:color w:val="4472C4"/>
                <w:szCs w:val="15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ineappl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urkey Pepperoni Pi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rkey Pep Pizza (2m/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roccoli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eez-It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anana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9/13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cken Tenders</w:t>
            </w:r>
          </w:p>
          <w:p>
            <w:pPr>
              <w:pStyle w:val="BodyText3"/>
              <w:rPr>
                <w:color w:val="156082"/>
                <w:szCs w:val="15"/>
              </w:rPr>
            </w:pPr>
            <w:r>
              <w:rPr>
                <w:szCs w:val="15"/>
              </w:rPr>
              <w:t xml:space="preserve">WG Chicken Tenders (3 = 2m, 1wg) </w:t>
            </w:r>
            <w:r>
              <w:rPr>
                <w:color w:val="4472C4"/>
                <w:szCs w:val="15"/>
              </w:rPr>
              <w:t>13</w:t>
            </w:r>
            <w:r>
              <w:rPr>
                <w:szCs w:val="15"/>
              </w:rPr>
              <w:t xml:space="preserve">  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Baked Beans (3/4c) </w:t>
            </w:r>
            <w:r>
              <w:rPr>
                <w:color w:val="4472C4"/>
                <w:szCs w:val="15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oldfish Pretzel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raisin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3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9/13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Hamburger Patty on WG Bun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amburger Patty (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Bun (1.7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Corn (3/4c) </w:t>
            </w:r>
            <w:r>
              <w:rPr>
                <w:color w:val="4472C4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aham Crackers (0.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Ketchup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oneydew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eriyaki Chicken w 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opcorn Chicken (10 = 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ice (1/2c = 1oz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9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Teriyaki Glaze (2 tbsp) </w:t>
            </w:r>
            <w:r>
              <w:rPr>
                <w:color w:val="4472C4"/>
                <w:szCs w:val="15"/>
              </w:rPr>
              <w:t>9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Celery Sticks (3/4c) </w:t>
            </w:r>
            <w:r>
              <w:rPr>
                <w:color w:val="4472C4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anana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8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Fortune Cookie </w:t>
            </w:r>
            <w:r>
              <w:rPr>
                <w:color w:val="4472C4"/>
                <w:szCs w:val="15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Sloppy Joe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Sloppy Joe Beef (2m, 1/4r) </w:t>
            </w:r>
            <w:r>
              <w:rPr>
                <w:color w:val="4472C4"/>
                <w:szCs w:val="15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Bun (1.7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G Sport Cracker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arrot Stick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Orange (1/2c) </w:t>
            </w:r>
            <w:r>
              <w:rPr>
                <w:color w:val="0070C0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osco Sticks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Bosco Sticks (2 = 2m/2wg) </w:t>
            </w:r>
            <w:r>
              <w:rPr>
                <w:color w:val="4472C4"/>
                <w:szCs w:val="15"/>
              </w:rPr>
              <w:t>33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Marinara Pack (2 = 1/4r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aham Crackers (0.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roccoli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5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Berry Fruit Cup (1/2c) </w:t>
            </w:r>
            <w:r>
              <w:rPr>
                <w:color w:val="0070C0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cken Nuggets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WG Chicken Nuggets (5 = 2m, 1wg) </w:t>
            </w:r>
            <w:r>
              <w:rPr>
                <w:color w:val="4472C4"/>
                <w:szCs w:val="15"/>
              </w:rPr>
              <w:t xml:space="preserve">13 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Green Beans (3/4c) </w:t>
            </w:r>
            <w:r>
              <w:rPr>
                <w:color w:val="4472C4"/>
                <w:szCs w:val="15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WG Roll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6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BQ Sauce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aco Tuesday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ound Beef Crumbles (0.5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efried Beans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eddar Cheese (1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Nacho Chip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Orange (1/2c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reakfast for Lunch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Turkey-Sausage Links (2 = 2m) </w:t>
            </w:r>
            <w:r>
              <w:rPr>
                <w:color w:val="4472C4"/>
                <w:szCs w:val="15"/>
              </w:rPr>
              <w:t>1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Tater Tots (12 = 3/4c) </w:t>
            </w:r>
            <w:r>
              <w:rPr>
                <w:color w:val="4472C4"/>
                <w:szCs w:val="15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eddar Cheese (1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ar Cracker (1wg)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 2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etchup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Melon (1/2c) </w:t>
            </w:r>
            <w:r>
              <w:rPr>
                <w:color w:val="0070C0"/>
                <w:szCs w:val="15"/>
              </w:rPr>
              <w:t>18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Choc/White Milk (1c) </w:t>
            </w:r>
            <w:r>
              <w:rPr>
                <w:color w:val="4472C4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Meatball Sub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Meatballs (6 = 2m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Marinara (1/4c) </w:t>
            </w:r>
            <w:r>
              <w:rPr>
                <w:color w:val="4472C4"/>
                <w:szCs w:val="15"/>
              </w:rPr>
              <w:t>6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WG bun (1.5wg) </w:t>
            </w:r>
            <w:r>
              <w:rPr>
                <w:color w:val="4472C4"/>
                <w:szCs w:val="15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arrot Stick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Goldfish Crackers (1wg)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 14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Berry Fruit Cup (1/2c) </w:t>
            </w:r>
            <w:r>
              <w:rPr>
                <w:color w:val="4472C4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urkey Pepperoni Pi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rkey Pep Pizza (2m/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roccoli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eez-Its (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anana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19/13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color w:val="4472C4"/>
                <w:sz w:val="15"/>
                <w:szCs w:val="15"/>
              </w:rPr>
            </w:r>
          </w:p>
        </w:tc>
      </w:tr>
      <w:tr>
        <w:trPr>
          <w:trHeight w:val="17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 w:val="false"/>
                <w:bCs w:val="false"/>
                <w:sz w:val="15"/>
                <w:szCs w:val="15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SCHOOL</w:t>
            </w:r>
            <w:r>
              <w:rPr>
                <w:rFonts w:cs="Arial" w:ascii="Arial" w:hAnsi="Arial"/>
                <w:b/>
                <w:bCs/>
                <w:color w:val="4472C4"/>
                <w:sz w:val="20"/>
                <w:szCs w:val="20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cken Patty on WG B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Chicken Patty (2m/1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G Bun (1.7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Baked Beans (3/4c) </w:t>
            </w:r>
            <w:r>
              <w:rPr>
                <w:color w:val="4472C4"/>
                <w:szCs w:val="15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Graham Crackers (0.5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BQ Sauce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ple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5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Choc/White Milk (1c) </w:t>
            </w:r>
            <w:r>
              <w:rPr>
                <w:color w:val="4472C4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scuits &amp; Gravy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illsbury Biscuits (2 = 2wg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urk-Sausage Crumbles (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Country Gravy (1/2c) </w:t>
            </w:r>
            <w:r>
              <w:rPr>
                <w:color w:val="4472C4"/>
                <w:szCs w:val="15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roccoli (3/4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Ketchup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Honeydew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8</w:t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15"/>
              </w:rPr>
              <w:t xml:space="preserve">Choc/White Milk (1c) </w:t>
            </w:r>
            <w:r>
              <w:rPr>
                <w:color w:val="4472C4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Orange Chicken w 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opcorn Chicken (10 = 2m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ice (1/2c = 1oz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29</w:t>
            </w:r>
          </w:p>
          <w:p>
            <w:pPr>
              <w:pStyle w:val="BodyText3"/>
              <w:rPr>
                <w:color w:val="4472C4"/>
                <w:szCs w:val="15"/>
              </w:rPr>
            </w:pPr>
            <w:r>
              <w:rPr>
                <w:szCs w:val="15"/>
              </w:rPr>
              <w:t xml:space="preserve">Zesty Orange Sauce (2 tbsp) </w:t>
            </w:r>
            <w:r>
              <w:rPr>
                <w:color w:val="4472C4"/>
                <w:szCs w:val="15"/>
              </w:rPr>
              <w:t>17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Sliced Cucumbers (3/4c) </w:t>
            </w:r>
            <w:r>
              <w:rPr>
                <w:color w:val="4472C4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anana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8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Fortune Cookie </w:t>
            </w:r>
            <w:r>
              <w:rPr>
                <w:color w:val="4472C4"/>
                <w:szCs w:val="15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osco Sticks</w:t>
            </w:r>
          </w:p>
          <w:p>
            <w:pPr>
              <w:pStyle w:val="BodyText3"/>
              <w:rPr>
                <w:szCs w:val="15"/>
              </w:rPr>
            </w:pPr>
            <w:r>
              <w:rPr>
                <w:szCs w:val="15"/>
              </w:rPr>
              <w:t xml:space="preserve">Bosco Sticks (2 = 2m/2wg) </w:t>
            </w:r>
            <w:r>
              <w:rPr>
                <w:color w:val="4472C4"/>
                <w:szCs w:val="15"/>
              </w:rPr>
              <w:t>33</w:t>
            </w:r>
          </w:p>
          <w:p>
            <w:pPr>
              <w:pStyle w:val="BodyText3"/>
              <w:rPr/>
            </w:pPr>
            <w:r>
              <w:rPr>
                <w:szCs w:val="15"/>
              </w:rPr>
              <w:t xml:space="preserve">Marinara Pack (2 = 1/4r) </w:t>
            </w:r>
            <w:r>
              <w:rPr>
                <w:color w:val="4472C4"/>
                <w:szCs w:val="15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Bear Cracker (1wg)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 xml:space="preserve"> 2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arrot Sticks (1/2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0</w:t>
            </w:r>
          </w:p>
          <w:p>
            <w:pPr>
              <w:pStyle w:val="BodyText3"/>
              <w:rPr>
                <w:color w:val="0070C0"/>
                <w:szCs w:val="15"/>
              </w:rPr>
            </w:pPr>
            <w:r>
              <w:rPr>
                <w:szCs w:val="15"/>
              </w:rPr>
              <w:t xml:space="preserve">Peach Fruit Cup (1/2c) </w:t>
            </w:r>
            <w:r>
              <w:rPr>
                <w:color w:val="0070C0"/>
                <w:szCs w:val="15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hoc/White Milk (1c) </w:t>
            </w:r>
            <w:r>
              <w:rPr>
                <w:rFonts w:cs="Arial" w:ascii="Arial" w:hAnsi="Arial"/>
                <w:color w:val="4472C4"/>
                <w:sz w:val="15"/>
                <w:szCs w:val="15"/>
              </w:rPr>
              <w:t>19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5"/>
                <w:szCs w:val="15"/>
              </w:rPr>
            </w:r>
          </w:p>
        </w:tc>
      </w:tr>
    </w:tbl>
    <w:p>
      <w:pPr>
        <w:pStyle w:val="TextBody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MENU SUBJECT TO CHANGE</w:t>
    </w:r>
  </w:p>
  <w:p>
    <w:pPr>
      <w:pStyle w:val="TextBody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MENU CONTAINS MILK, EGG, WHEAT AND SOY PRODUCTS; ALLERGEN INFO INCLUDED ON BACK OF DAILY DELIVERY SLIP</w:t>
    </w:r>
  </w:p>
  <w:p>
    <w:pPr>
      <w:pStyle w:val="TextBody"/>
      <w:jc w:val="center"/>
      <w:rPr/>
    </w:pPr>
    <w:r>
      <w:rPr>
        <w:rFonts w:cs="Arial" w:ascii="Arial" w:hAnsi="Arial"/>
        <w:sz w:val="13"/>
        <w:szCs w:val="13"/>
      </w:rPr>
      <w:t>NO PORK, PEANUTS OR FISH PRODUCTS SERVED AT ANY TIME</w:t>
    </w:r>
  </w:p>
  <w:p>
    <w:pPr>
      <w:pStyle w:val="TextBody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THIS INSTITUTION IS AN EQUAL OPPORTUNITY PROVI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/>
      <w:t xml:space="preserve">                                  </w:t>
    </w:r>
    <w:r>
      <w:rPr>
        <w:rFonts w:cs="Comic Sans MS" w:ascii="Comic Sans MS" w:hAnsi="Comic Sans MS"/>
        <w:sz w:val="40"/>
        <w:szCs w:val="40"/>
      </w:rPr>
      <w:t>Arlene’s May 2025</w:t>
    </w:r>
    <w:r>
      <w:rPr>
        <w:rFonts w:cs="Arial" w:ascii="Comic Sans MS" w:hAnsi="Comic Sans MS"/>
        <w:sz w:val="40"/>
        <w:szCs w:val="40"/>
      </w:rPr>
      <w:t xml:space="preserve"> K-8 Lunch Menu</w:t>
    </w:r>
    <w:r>
      <w:rPr>
        <w:rFonts w:cs="Arial" w:ascii="Arial" w:hAnsi="Arial"/>
        <w:b/>
        <w:bCs/>
        <w:sz w:val="28"/>
        <w:szCs w:val="28"/>
      </w:rPr>
      <w:t xml:space="preserve">            </w:t>
    </w:r>
    <w:r>
      <w:rPr/>
      <w:drawing>
        <wp:inline distT="0" distB="0" distL="0" distR="0">
          <wp:extent cx="815340" cy="725805"/>
          <wp:effectExtent l="0" t="0" r="0" b="0"/>
          <wp:docPr id="1" name="gree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ee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8"/>
        <w:szCs w:val="28"/>
      </w:rPr>
      <w:t xml:space="preserve">  </w:t>
    </w:r>
  </w:p>
  <w:p>
    <w:pPr>
      <w:pStyle w:val="Header"/>
      <w:rPr/>
    </w:pPr>
    <w:r>
      <w:rPr>
        <w:rFonts w:eastAsia="Arial" w:cs="Arial" w:ascii="Arial" w:hAnsi="Arial"/>
        <w:b/>
        <w:bCs/>
        <w:sz w:val="28"/>
        <w:szCs w:val="28"/>
      </w:rPr>
      <w:t xml:space="preserve">  </w:t>
    </w:r>
    <w:r>
      <w:rPr>
        <w:rFonts w:eastAsia="Arial" w:cs="Arial" w:ascii="Arial" w:hAnsi="Arial"/>
        <w:b/>
        <w:bCs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rFonts w:ascii="Arial" w:hAnsi="Arial" w:cs="Arial"/>
      <w:sz w:val="15"/>
      <w:szCs w:val="24"/>
    </w:rPr>
  </w:style>
  <w:style w:type="character" w:styleId="Heading4Char">
    <w:name w:val="Heading 4 Char"/>
    <w:qFormat/>
    <w:rPr>
      <w:rFonts w:ascii="Arial" w:hAnsi="Arial" w:cs="Arial"/>
      <w:i/>
      <w:iCs/>
      <w:sz w:val="15"/>
      <w:szCs w:val="24"/>
    </w:rPr>
  </w:style>
  <w:style w:type="character" w:styleId="Heading2Char">
    <w:name w:val="Heading 2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1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5:00Z</dcterms:created>
  <dc:creator>Arlenes Cuisine</dc:creator>
  <dc:description/>
  <cp:keywords/>
  <dc:language>en-US</dc:language>
  <cp:lastModifiedBy>Andrew Wilkinson</cp:lastModifiedBy>
  <cp:lastPrinted>2024-12-10T08:38:00Z</cp:lastPrinted>
  <dcterms:modified xsi:type="dcterms:W3CDTF">2025-04-14T12:01:00Z</dcterms:modified>
  <cp:revision>12</cp:revision>
  <dc:subject/>
  <dc:title>Arlene’s May Menu</dc:title>
</cp:coreProperties>
</file>